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color w:val="0000FF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2"/>
        </w:rPr>
        <w:t>武汉轻工大学成人在校生</w:t>
      </w:r>
      <w:r>
        <w:rPr>
          <w:rFonts w:ascii="宋体;SimSun" w:hAnsi="宋体;SimSun" w:cs="宋体;SimSun"/>
          <w:b/>
          <w:bCs/>
          <w:color w:val="0000FF"/>
          <w:kern w:val="0"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u w:val="single"/>
        </w:rPr>
        <w:t>2014</w:t>
      </w:r>
      <w:r>
        <w:rPr>
          <w:rFonts w:cs="宋体;SimSun" w:ascii="宋体;SimSun" w:hAnsi="宋体;SimSun"/>
          <w:b/>
          <w:bCs/>
          <w:color w:val="0000FF"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kern w:val="0"/>
          <w:sz w:val="32"/>
        </w:rPr>
        <w:t>年学年注册情况统计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填表时间：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20140402   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负责人签字：张三   函授站或教学点名称：湖北函授站（盖章）</w:t>
      </w:r>
    </w:p>
    <w:tbl>
      <w:tblPr>
        <w:tblW w:w="1122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7"/>
        <w:gridCol w:w="720"/>
        <w:gridCol w:w="734"/>
        <w:gridCol w:w="720"/>
        <w:gridCol w:w="720"/>
        <w:gridCol w:w="720"/>
        <w:gridCol w:w="939"/>
        <w:gridCol w:w="239"/>
        <w:gridCol w:w="414"/>
        <w:gridCol w:w="2046"/>
        <w:gridCol w:w="721"/>
        <w:gridCol w:w="1520"/>
        <w:gridCol w:w="113"/>
      </w:tblGrid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9" w:firstLine="133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级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应注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补注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未注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注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交费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标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应缴费用合计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未 注 册 学 生 情 况 记 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人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t>N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t>o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考生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姓 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原因及处理意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专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6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6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6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378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003366"/>
              </w:rPr>
            </w:pPr>
            <w:r>
              <w:rPr>
                <w:rStyle w:val="Style121"/>
                <w:color w:val="003366"/>
              </w:rPr>
              <w:t>13420000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003366"/>
              </w:rPr>
            </w:pPr>
            <w:r>
              <w:rPr>
                <w:rStyle w:val="Style121"/>
                <w:color w:val="003366"/>
              </w:rPr>
              <w:t>李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003366"/>
              </w:rPr>
            </w:pPr>
            <w:r>
              <w:rPr>
                <w:rStyle w:val="Style121"/>
                <w:color w:val="003366"/>
              </w:rPr>
              <w:t>退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003366"/>
              </w:rPr>
            </w:pPr>
            <w:r>
              <w:rPr>
                <w:rStyle w:val="Style121"/>
                <w:color w:val="003366"/>
              </w:rPr>
              <w:t>124200024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21"/>
                <w:color w:val="003366"/>
              </w:rPr>
            </w:pPr>
            <w:r>
              <w:rPr>
                <w:rStyle w:val="Style121"/>
                <w:color w:val="003366"/>
              </w:rPr>
              <w:t>王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21"/>
                <w:color w:val="003366"/>
              </w:rPr>
            </w:pPr>
            <w:r>
              <w:rPr>
                <w:rStyle w:val="Style121"/>
                <w:color w:val="003366"/>
              </w:rPr>
              <w:t>因病休学一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专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4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8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328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高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8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8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专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4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121"/>
                <w:color w:val="FF000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121"/>
                <w:color w:val="FF000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121"/>
                <w:color w:val="FF0000"/>
              </w:rPr>
              <w:t>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121"/>
                <w:color w:val="FF0000"/>
              </w:rPr>
              <w:t>6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121"/>
                <w:color w:val="FF0000"/>
              </w:rPr>
              <w:t>29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专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21"/>
                <w:color w:val="FF0000"/>
              </w:rPr>
            </w:pPr>
            <w:r>
              <w:rPr>
                <w:rStyle w:val="Style121"/>
                <w:color w:val="FF0000"/>
              </w:rPr>
              <w:t>1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121"/>
                <w:color w:val="FF000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FF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121"/>
                <w:color w:val="FF000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121"/>
                <w:color w:val="FF0000"/>
              </w:rPr>
              <w:t>8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121"/>
                <w:color w:val="FF0000"/>
              </w:rPr>
              <w:t>16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高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专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专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高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t>20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专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专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高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及之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专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专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21"/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6"/>
              </w:rPr>
              <w:t>高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1"/>
                <w:color w:val="003366"/>
              </w:rPr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1"/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　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总计：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4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2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注明：每个学期在校学生必须按时办理注册手续，如不办理，将以自动退学处理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      </w:t>
      </w:r>
    </w:p>
    <w:sectPr>
      <w:type w:val="nextPage"/>
      <w:pgSz w:w="11906" w:h="16838"/>
      <w:pgMar w:left="72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3:00Z</dcterms:created>
  <dc:creator>User</dc:creator>
  <dc:description/>
  <cp:keywords/>
  <dc:language>en-US</dc:language>
  <cp:lastModifiedBy>User</cp:lastModifiedBy>
  <dcterms:modified xsi:type="dcterms:W3CDTF">2014-03-04T09:10:00Z</dcterms:modified>
  <cp:revision>4</cp:revision>
  <dc:subject/>
  <dc:title>武汉轻工大学成人高等学历教育在校生       年学年注册情况统计表</dc:title>
</cp:coreProperties>
</file>